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1pt" filled="f" o:ole="">
            <v:imagedata r:id="rId3" o:title=""/>
          </v:shape>
          <o:OLEObject Type="Embed" ProgID="" ShapeID="ole_rId2" DrawAspect="Content" ObjectID="_1712808361" r:id="rId2"/>
        </w:objec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INISTERO DELL’ISTRUZIONE DELL’UNIVERSITÀ E DELLA RICERC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COLASTICO REGIONALE PER LA SARDEG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ZIONE GENER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fficio ___ - Ambito territoriale per la provincia di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64"/>
        <w:gridCol w:w="411"/>
        <w:gridCol w:w="426"/>
        <w:gridCol w:w="567"/>
        <w:gridCol w:w="1134"/>
        <w:gridCol w:w="1417"/>
        <w:gridCol w:w="1418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TO 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i docenti titolari o incaricati fino al 31 agosto o al 30 giu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4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ITUTO</w:t>
            </w:r>
            <w:r>
              <w:rPr>
                <w:rFonts w:cs="Arial" w:ascii="Arial" w:hAnsi="Arial"/>
                <w:sz w:val="20"/>
              </w:rPr>
              <w:t>…………………………………………..   Plesso/sez.staccata/sez.associata..……….…………………………</w:t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ATI   PERSONALI  DOCEN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me  ….………..…………………… Cognome  …….…....…………..…………..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une di residenza ………………..….. .. Indirizzo …………..……..………… Tel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 xml:space="preserve">POSIZIONE GIURIDICA </w:t>
            </w:r>
          </w:p>
        </w:tc>
      </w:tr>
      <w:tr>
        <w:trPr>
          <w:trHeight w:val="964" w:hRule="atLeast"/>
        </w:trPr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 xml:space="preserve">Incarico a </w:t>
            </w:r>
            <w:r>
              <w:rPr/>
              <w:t>Tempo Indeterminato</w:t>
            </w:r>
            <w:r>
              <w:rPr>
                <w:b w:val="false"/>
              </w:rPr>
              <w:t>:</w:t>
            </w:r>
          </w:p>
          <w:p>
            <w:pPr>
              <w:pStyle w:val="Heading6"/>
              <w:ind w:left="421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>di ruolo sul sostegno dal   …./…./…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utilizzato sul sostegno dal   …./…./….</w:t>
            </w:r>
          </w:p>
          <w:p>
            <w:pPr>
              <w:pStyle w:val="Heading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8"/>
                <w:tab w:val="left" w:pos="291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>Incarico a Tempo Determinato:</w:t>
            </w:r>
          </w:p>
          <w:p>
            <w:pPr>
              <w:pStyle w:val="Heading6"/>
              <w:ind w:left="420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>Incarico dell’U.S.T. fino al  …./…./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0" w:hanging="0"/>
              <w:outlineLvl w:val="5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Incarico del D.S.  fino al   …./…./….</w:t>
            </w:r>
          </w:p>
          <w:p>
            <w:pPr>
              <w:pStyle w:val="Heading6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/>
              <w:t xml:space="preserve">SERVIZIO a.s. 2014/2015 </w:t>
            </w:r>
          </w:p>
        </w:tc>
      </w:tr>
      <w:tr>
        <w:trPr>
          <w:trHeight w:val="1194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  <w:tab w:val="left" w:pos="3616" w:leader="none"/>
                <w:tab w:val="left" w:pos="5317" w:leader="none"/>
                <w:tab w:val="left" w:pos="7160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rdine di scuola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INFANZIA</w:t>
            </w:r>
            <w:r>
              <w:rPr>
                <w:sz w:val="20"/>
                <w:lang w:val="en-US" w:eastAsia="en-US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PRIMARIA</w: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SEC. 1°grado</w: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SEC. 2°grado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3616" w:leader="none"/>
                <w:tab w:val="left" w:pos="5640" w:leader="none"/>
                <w:tab w:val="left" w:pos="7350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ttedra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intera</w:t>
            </w:r>
            <w:r>
              <w:rPr>
                <w:rFonts w:cs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part time n° ore ____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3616" w:leader="none"/>
                <w:tab w:val="left" w:pos="5317" w:leader="none"/>
                <w:tab w:val="left" w:pos="7160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ttedra orario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_______________________</w:t>
            </w:r>
            <w:r>
              <w:rPr>
                <w:sz w:val="20"/>
                <w:vertAlign w:val="superscript"/>
                <w:lang w:val="en-US" w:eastAsia="en-US"/>
              </w:rPr>
              <w:t>(1)</w:t>
            </w:r>
            <w:r>
              <w:rPr>
                <w:sz w:val="20"/>
                <w:lang w:val="en-US" w:eastAsia="en-US"/>
              </w:rPr>
              <w:t xml:space="preserve">  ore ____ + ________________________</w:t>
            </w:r>
            <w:r>
              <w:rPr>
                <w:sz w:val="20"/>
                <w:vertAlign w:val="superscript"/>
                <w:lang w:val="en-US" w:eastAsia="en-US"/>
              </w:rPr>
              <w:t>(2)</w:t>
            </w:r>
            <w:r>
              <w:rPr>
                <w:sz w:val="20"/>
                <w:lang w:val="en-US" w:eastAsia="en-US"/>
              </w:rPr>
              <w:t xml:space="preserve">  ore ____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A’ NELLA STESSA  SCUOL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</w:rPr>
              <w:tab/>
            </w:r>
            <w:r>
              <w:rPr>
                <w:b w:val="false"/>
              </w:rPr>
              <w:t>si</w:t>
            </w:r>
          </w:p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>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° anni di continuità  …..</w:t>
            </w:r>
          </w:p>
        </w:tc>
      </w:tr>
      <w:tr>
        <w:trPr>
          <w:trHeight w:val="304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BILITATO/A</w:t>
            </w:r>
            <w:r>
              <w:rPr>
                <w:sz w:val="20"/>
                <w:vertAlign w:val="superscript"/>
              </w:rPr>
              <w:t xml:space="preserve"> (3)</w:t>
            </w:r>
            <w:r>
              <w:rPr>
                <w:sz w:val="20"/>
              </w:rPr>
              <w:t xml:space="preserve">    per la classe di concorso  ……..           Disciplina…………………………</w:t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APPARTENENTE ALL’AREA: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4</w:t>
            </w:r>
          </w:p>
        </w:tc>
      </w:tr>
      <w:tr>
        <w:trPr>
          <w:trHeight w:val="240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TITOLO DI SPECIALIZZAZIONE POSSEDUTO:</w:t>
            </w:r>
            <w:r>
              <w:rPr>
                <w:sz w:val="20"/>
                <w:vertAlign w:val="superscript"/>
              </w:rPr>
              <w:t>(5)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Diploma biennale di specializzazione per minorati psicofisici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Diploma biennale polivalente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Diploma monovalente per minorati della vista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Diploma monovalente per minorati dell’udito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Diploma di specializzazione intensivo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 xml:space="preserve">Diploma di specializzazione conseguito alla SS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before="120" w:after="0"/>
              <w:ind w:left="499" w:hanging="567"/>
              <w:rPr/>
            </w:pPr>
            <w:r>
              <w:rPr>
                <w:b/>
                <w:sz w:val="20"/>
              </w:rPr>
              <w:t>N.B.:</w:t>
              <w:tab/>
            </w:r>
            <w:r>
              <w:rPr>
                <w:b/>
                <w:spacing w:val="-4"/>
                <w:sz w:val="20"/>
              </w:rPr>
              <w:t>IN CASO DI ASSENZA DEL DOCENTE TITOLARE O INCARICATO FINO AL 31 AGOSTO O AL 30 GIUGNO,</w:t>
            </w:r>
            <w:r>
              <w:rPr>
                <w:b/>
                <w:sz w:val="20"/>
              </w:rPr>
              <w:t xml:space="preserve"> LA SEGRETERIA AVRA’ CURA DI COMPILARE TALE SCHEDA.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712" w:leader="none"/>
              </w:tabs>
              <w:jc w:val="both"/>
              <w:rPr/>
            </w:pPr>
            <w:r>
              <w:rPr>
                <w:sz w:val="20"/>
              </w:rPr>
              <w:tab/>
              <w:t>Firma insegnante  di sostegno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right" w:pos="9712" w:leader="none"/>
              </w:tabs>
              <w:spacing w:before="180" w:after="0"/>
              <w:jc w:val="both"/>
              <w:rPr/>
            </w:pPr>
            <w:r>
              <w:rPr>
                <w:sz w:val="20"/>
              </w:rPr>
              <w:tab/>
              <w:t>Data .…/…./….</w:t>
              <w:tab/>
            </w:r>
            <w:r>
              <w:rPr>
                <w:b/>
                <w:sz w:val="20"/>
              </w:rPr>
              <w:t>Firma del Dirigente Scolastico</w:t>
            </w:r>
            <w:r>
              <w:rPr>
                <w:sz w:val="20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right" w:pos="97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  <w:t>(1)</w:t>
        <w:tab/>
        <w:t>Indicare la scuola di titolarità e le ore.</w:t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(2)</w:t>
        <w:tab/>
        <w:t>Indicare la scuola di completamento e le ore.</w:t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(3)</w:t>
        <w:tab/>
        <w:t>Solo per i docenti di scuola secondaria di 1° e  2° grado.</w:t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(4)</w:t>
        <w:tab/>
        <w:t>Solo per i docenti di scuola secondaria di 2° grado.</w:t>
      </w:r>
    </w:p>
    <w:p>
      <w:pPr>
        <w:pStyle w:val="Normal"/>
        <w:ind w:left="340" w:hanging="340"/>
        <w:rPr/>
      </w:pPr>
      <w:r>
        <w:rPr>
          <w:sz w:val="16"/>
          <w:szCs w:val="16"/>
        </w:rPr>
        <w:t>(5)</w:t>
        <w:tab/>
        <w:t>Barrare le voci interessate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left="142" w:firstLine="129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4:00Z</dcterms:created>
  <dc:creator>M.I.U.R.</dc:creator>
  <dc:description/>
  <cp:keywords/>
  <dc:language>en-US</dc:language>
  <cp:lastModifiedBy>cesaraccio</cp:lastModifiedBy>
  <cp:lastPrinted>2011-10-04T19:40:00Z</cp:lastPrinted>
  <dcterms:modified xsi:type="dcterms:W3CDTF">2014-09-10T21:15:00Z</dcterms:modified>
  <cp:revision>11</cp:revision>
  <dc:subject/>
  <dc:title>  CENTRO SERVIZI AMMINISTRATIVI DI SASSARI</dc:title>
</cp:coreProperties>
</file>